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山东省</w:t>
      </w: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  <w:t>2024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  <w:t>3</w:t>
      </w:r>
      <w:r>
        <w:rPr/>
        <w:t>月全国计算机等级考试考点联系方式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0"/>
        <w:gridCol w:w="1016"/>
        <w:gridCol w:w="5700"/>
        <w:gridCol w:w="2835"/>
      </w:tblGrid>
      <w:tr>
        <w:trPr>
          <w:tblHeader w:val="true"/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点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考点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中心校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历城区山大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836465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财经大学燕山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二环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3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山东财经大学燕山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师范大学千佛山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文化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外事职业大学（济南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天桥区历山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785416973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16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859609521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长清区丁香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963662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长清科技园大学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65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962838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旅游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5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山东商业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633576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现代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2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970159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女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长清大学科技园大学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3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652651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齐鲁工业大学（济南长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5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96910768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医学高等专科学校（济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二环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4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866039761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莱芜高新区山财大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7626815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大学（主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南辛庄西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276995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高新区英才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859526803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历城区凤鸣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山东建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636670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财经大学舜耕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市中区舜耕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山东财经大学舜耕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齐鲁理工学院（济南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0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559203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兴隆山校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中区二环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5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山东大学兴隆山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6358058-60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师范大学长清湖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交通学院（长清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长清区海棠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580664279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齐鲁师范学院（章丘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章丘区文博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齐鲁师范学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教学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6677828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财经大学圣井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章丘区经十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86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山东财经大学圣井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英才学院（北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济阳区崔寨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859526803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历城区济青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27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130706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历城区彩石镇旅游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5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879553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南市历下区解放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山东政法学院至善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859975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李沧区巨峰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586554751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胶州市福州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82285505</w:t>
              <w:br/>
              <w:t>156891163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城阳区长城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5895720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西海岸新区嘉陵江西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8315016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科技大学（青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西海岸新区前湾港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8605787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崂山区青大一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8595693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市北区郑州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8402292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黄岛区钱塘江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8610558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远洋船员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西海岸新区翠岛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8575213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西海岸新区灵海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4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8661302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西海岸新区长江西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8698130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城阳区铁骑山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8666651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理工大学（嘉陵江路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西海岸新区嘉陵江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8687572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大学（青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即墨区滨海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5863012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工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城阳区上马街道龙翔路中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582666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（平时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br/>
              <w:t>0532-5826686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（考试期间）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李沧区九水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8605165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恒星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李沧区九水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2-8666700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市李沧区巨峰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586554751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淄博市淄川经济开发区唐骏欧铃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3-382192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理工大学西校区信息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3-230330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淄博市周村区联通路西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3-234862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齐鲁医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淄博市周村区姜萌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3-282926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农业工程学院（淄博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淄博市周村区鲁泰大道西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6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3-282357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枣庄经济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枣庄市新城区祁连山北路中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2-338912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省枣庄市市中区北安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枣庄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2-335811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省滕州市学院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2-565060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石油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东营区北二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46-739632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东营区东城府前大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46-806022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东营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东营市广饶县迎宾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46-688131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市芝罘区鲁东大学南校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教学楼五楼机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5-665958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南山学院（南山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市龙口市南山中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5-245180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市莱山区清泉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5-691809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南山学院（东海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市龙口市东海旅游度假区大学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5-860966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滨州医学院（烟台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市莱山区观海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4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5-691319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海军航空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市芝罘区二马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5-663528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市莱山区滨海中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90191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市牟平区滨海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5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13679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市蓬莱区仙境西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5-577779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市福山区聚贤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（南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5-297617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黄金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市招远市滨海新区金海大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9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5-830738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农业大学海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市莱阳市文化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5-260393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大学（八角湾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烟台市黄渤海新区吉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5-691809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49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6-308965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护理职业学院（青州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市青州市云门山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9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6-388593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市潍城区仓南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2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6-292057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市寿光市金光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6-510650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市西外环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3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6-818571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科技大学（高密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高密市杏坛西街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6-253705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14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6-878559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潍坊市宝通西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1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6-8462045</w:t>
              <w:br/>
              <w:t>0536-846207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曲阜市杏坛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895378286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曲阜市静轩西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7-445696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宁市任城区金宇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济宁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7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16033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宁医学院（济宁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宁市太白湖新区荷花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7-361658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曲阜远东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宁市曲阜市站前路曲阜远东职业技术学院高铁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7—373713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齐鲁理工学院（曲阜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省曲阜市有朋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7-319900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安市东岳大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泰山学院本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8-671559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农业大学（岱宗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安市岱宗大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山东农业大学岱宗校区文理楼计算机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8-8241719</w:t>
              <w:br/>
              <w:t>0538-824241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科技大学（泰安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安市岱岳区凤凰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山东科技大学西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8-307605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第一医科大学（泰安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安市长城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山东第一医科大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长城路校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物理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8-866731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财经大学东方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安市高新区正阳门大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8-539772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农业大学（泮河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安市泮河大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山东农业大学泮河校区图信楼计算机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8-8241719</w:t>
              <w:br/>
              <w:t>0538-824241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山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泰安市岱岳区山口镇学院西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8-630530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外事职业大学（威海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威海市乳山市长江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8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1-391701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哈尔滨工业大学（威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威海文化西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1-568761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哈尔滨理工大学荣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省荣成市学院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1-759257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药品食品职业学院（威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威海高技术产业开发区科技新城和兴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5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555069821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威海科技新城威海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1-571062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省威海市文化西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1-567287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北京交通大学威海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省威海市南海新区现代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1-380620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威海海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省威海市荣成市海湾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1-769751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省临沂市兰山区双岭路中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9-725823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青岛理工大学（临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临沂市费县东外环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9-579705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日照市烟台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3-798720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曲阜师范大学（日照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日照市烟台路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3-398007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7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33-798393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省日照市东港区山海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3-817063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济宁医学院日照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3-298378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德城区大学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8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德州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4-255723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德城区大学西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56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德州学院东区明理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4-898596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华宇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省德州市德城区大学东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6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4-702333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省德州市德城区崇德八大道德州高级师范学校东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4-2371055</w:t>
              <w:br/>
              <w:t>1367534571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农业工程学院（齐河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德州市齐河县齐晏大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1-8559389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聊城湖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5-823868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聊城市花园北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35-833434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省滨州市黄河五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9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43-319009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滨州市滨城区黄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43-508966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9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0-526090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70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26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30-5525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2:00Z</dcterms:created>
  <dc:creator>许延军</dc:creator>
  <dc:description/>
  <cp:keywords/>
  <dc:language>en-US</dc:language>
  <cp:lastModifiedBy>尹贻娜</cp:lastModifiedBy>
  <dcterms:modified xsi:type="dcterms:W3CDTF">2024-03-1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98DB085264A1A8B9A6462236E9539</vt:lpwstr>
  </property>
  <property fmtid="{D5CDD505-2E9C-101B-9397-08002B2CF9AE}" pid="3" name="KSOProductBuildVer">
    <vt:lpwstr>2052-11.8.2.12118</vt:lpwstr>
  </property>
</Properties>
</file>